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0840</wp:posOffset>
            </wp:positionH>
            <wp:positionV relativeFrom="paragraph">
              <wp:posOffset>-76200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gels Instea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>
          <w:bCs/>
          <w:sz w:val="18"/>
        </w:rPr>
      </w:pPr>
      <w:r>
        <w:rPr>
          <w:bCs/>
          <w:sz w:val="18"/>
        </w:rPr>
        <w:t>Choreografen</w:t>
        <w:tab/>
        <w:t>: Wil Bos en Roy Verdonk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  <w:lang w:val="en-GB"/>
        </w:rPr>
        <w:t>Niveau</w:t>
        <w:tab/>
        <w:tab/>
        <w:t xml:space="preserve">: Easy intermediate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</w:rPr>
        <w:t>Dans</w:t>
        <w:tab/>
        <w:tab/>
        <w:t>: 4 muurs, 32 tellen + 1 Tag na de tweede muur + Restart in muur 4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  <w:lang w:val="en-GB"/>
        </w:rPr>
        <w:t>Muziek</w:t>
        <w:tab/>
        <w:tab/>
        <w:t>: The Baseballs – Angels, CD - Strike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  <w:lang w:val="en-GB"/>
        </w:rPr>
        <w:t>Intro</w:t>
        <w:tab/>
        <w:tab/>
        <w:t>: 16 telle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 R Side, Close, Step Forward R, Shuffle ½ Turn R, Coaster Step R, Touch forward L, Step Back 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tap RV opzij, Sluit LV naast RV, Stap RV naar voren ( Rhumba box)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¼ draai rechtsom stap LV opzij, Sluit RV naast LV, ¼ draai rechtsom stap L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Stap RV naar achter, Sluit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Tik LV naar voren, Stap LV naar achter. (6.00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Touch Back R, Step Forward R, Shuffle ½ Turn R, Coaster Step R, Side Shuffle ¼ Turn L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 xml:space="preserve">Tik RV naar achter, Step RV naar voren </w:t>
      </w:r>
    </w:p>
    <w:p>
      <w:pPr>
        <w:pStyle w:val="Normal"/>
        <w:ind w:left="705" w:hanging="70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3&amp;4</w:t>
        <w:tab/>
        <w:t>¼ draai rechtsom stap LV opzij, Sluit RV naast LV, ¼ draai rechtsom stap LV naar achter (</w:t>
      </w:r>
      <w:r>
        <w:rPr>
          <w:rFonts w:cs="Arial" w:ascii="Arial" w:hAnsi="Arial"/>
          <w:b/>
          <w:sz w:val="18"/>
        </w:rPr>
        <w:t>** restart hier in vierde muur)</w:t>
      </w:r>
    </w:p>
    <w:p>
      <w:pPr>
        <w:pStyle w:val="Normal"/>
        <w:rPr/>
      </w:pPr>
      <w:r>
        <w:rPr>
          <w:rFonts w:cs="Arial" w:ascii="Arial" w:hAnsi="Arial"/>
          <w:sz w:val="18"/>
        </w:rPr>
        <w:t>5&amp;6</w:t>
        <w:tab/>
        <w:t>Stap RV naar achter, Sluit LV naast RV, S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LV opzij, Sluit RV naast LV, ¼ draai linksom stap LV naar voren (9.00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18"/>
          <w:lang w:val="en-GB"/>
        </w:rPr>
        <w:t>Pivot ½ turn L, Toe Strut L, Toe Strut R, Rock Recover ¼ Turn L, , Toe Strut L, Toe Strut R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tap RV naar voren , ½ draai linksom, Stap RV naar voren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&amp;</w:t>
        <w:tab/>
        <w:t xml:space="preserve">Stap op tenen LV naar voren, Zet hak LV neer, Stap op tenen RV naar voren, Zet hak RV neer 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 xml:space="preserve">Rock LV naar voren, Herstel gewicht op RV, Maak ¼ draai linksom stap LV opzij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&amp;</w:t>
        <w:tab/>
        <w:t>Stap op tenen RV naar voren, Zet hak RV neer, Stap op tenen LV naar voren, Zet hak LV neer. (12.00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>Rock R Recover ¼ Turn R, Cross Shuffle L, Mambo Cross R,Turn 1/4 R x2, Step Forward 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Rock naar voren op RV, Herstel gewicht op LV, Maak ¼ draai rechtsom stap RV rechts opzij</w:t>
      </w:r>
    </w:p>
    <w:p>
      <w:pPr>
        <w:pStyle w:val="Normal"/>
        <w:rPr/>
      </w:pPr>
      <w:r>
        <w:rPr>
          <w:rFonts w:cs="Arial" w:ascii="Arial" w:hAnsi="Arial"/>
          <w:sz w:val="18"/>
        </w:rPr>
        <w:t>3&amp;4</w:t>
        <w:tab/>
        <w:t>Kruis LV over RV, Stap RV opzij, Kruis LV ove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Rock RV opzij, Herstel gewicht op LV, Kruis RV voor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¼ draai rechtsom stap LV naar achter, ¼  draai rechtsom RV opzij, LV stap voor. (9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Optie: (voor meer styling kun je de volgende passen vervangen in de vierde sectie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Rock naar voren op RV, Herstel gewicht op LV, Maak ½ draai rechtsom stap RV naar voren</w:t>
      </w:r>
    </w:p>
    <w:p>
      <w:pPr>
        <w:pStyle w:val="Normal"/>
        <w:rPr/>
      </w:pPr>
      <w:r>
        <w:rPr>
          <w:rFonts w:cs="Arial" w:ascii="Arial" w:hAnsi="Arial"/>
          <w:sz w:val="18"/>
        </w:rPr>
        <w:t>3&amp;4</w:t>
        <w:tab/>
        <w:t>½ draai rechtsom stap LV naar achter, ¼ draai rechtsom stap RV opzij, Kruis LV voor RV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Tag na de 2</w:t>
      </w:r>
      <w:r>
        <w:rPr>
          <w:rFonts w:cs="Arial" w:ascii="Arial" w:hAnsi="Arial"/>
          <w:b/>
          <w:bCs/>
          <w:sz w:val="18"/>
          <w:vertAlign w:val="superscript"/>
        </w:rPr>
        <w:t>e</w:t>
      </w:r>
      <w:r>
        <w:rPr>
          <w:rFonts w:cs="Arial" w:ascii="Arial" w:hAnsi="Arial"/>
          <w:b/>
          <w:bCs/>
          <w:sz w:val="18"/>
        </w:rPr>
        <w:t xml:space="preserve"> mu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RV naar voren, maak ½ draai linksom en plaats gewicht terug op LV en snap vingers linkerh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Stap RV naar voren, maak ½ draai linksom en plaats gewicht terug op LV en snap vingers linkerhand (6.00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**</w:t>
        <w:tab/>
        <w:t>Hier restart tijdens muur 4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</w:rPr>
        <w:t xml:space="preserve">Start again and keep smiling </w:t>
      </w:r>
      <w:r>
        <w:rPr>
          <w:rFonts w:eastAsia="Wingdings" w:cs="Wingdings" w:ascii="Wingdings" w:hAnsi="Wingdings"/>
          <w:b/>
          <w:bCs/>
          <w:sz w:val="18"/>
          <w:lang w:val="en-GB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01:00Z</dcterms:created>
  <dc:creator>Johnthee</dc:creator>
  <dc:description/>
  <cp:keywords/>
  <dc:language>en-US</dc:language>
  <cp:lastModifiedBy>DouBleYouB</cp:lastModifiedBy>
  <cp:lastPrinted>2010-02-04T21:33:00Z</cp:lastPrinted>
  <dcterms:modified xsi:type="dcterms:W3CDTF">2010-04-25T13:16:00Z</dcterms:modified>
  <cp:revision>7</cp:revision>
  <dc:subject/>
  <dc:title>Buckles, Boots and Spurs</dc:title>
</cp:coreProperties>
</file>